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циальный проект  «Герои рядом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ект «Герои рядом» проведен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овместно с администрацией с.п., Клубом Афганцев, ДК, социальной службой и Советом ветер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Цель проек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оенно-патриотическое воспитание подростков и молодеж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знание истории подвигов ветеранов ВОВ и воинов-интернационали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влечь внимание большего числа подростков и молодежи к героям, которые живут рядом с нами в сел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здравить ветеранов ВОВ и воинов - интернационалистов с Днем защитника Оте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лотить ряды военно-патриотического клуба и районного Клуба Афганцев по проведению Дней воинской Слав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влечь большее внимание администрации с.п. к проблемам в спонсировании ВПК и школьного государства «Крепость» и РДШ в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проекте были задействованы ребята: 1) из клубов ВПК «Крепость» - 10 чел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РДШ – 7 чел. 3) 5 волонтерских отрядов 9-11кл. в кол-ве 11 чел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школьное правительство ДР «Крепость» -10 ч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Проект был запущен 19 февраля после просмотра Киноур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Проект продолжился на акции «День Воинской Славы», посвященном Дню Защитников Отечества, совместно с Клубом Афганцев, администрацией с.п. и Советом ветеран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Следующий этап проекта - на классных часах «День Защитников России», где был дан старт поздравлению 20 ветеранов ВОВ и 18 воинов-интернационалистов с Днем защитника Отечества. С 21 по 23 февраля волонтерские отряды навестили своих ветеранов Великой Отечественной войны (тружеников тыла и «Детей войны») и воинов-интернационалистов и поздравили их открытками, конфетами и добрыми слов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Поздравления и спортивные состязания - 7 марта в селе на народном празднике «Масленица», организованные совместно со школьным волонтерским отрядом  «Крепос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User</dc:creator>
  <dc:description/>
  <cp:keywords/>
  <dc:language>en-US</dc:language>
  <cp:lastModifiedBy>RePack by Diakov</cp:lastModifiedBy>
  <dcterms:modified xsi:type="dcterms:W3CDTF">2021-03-26T05:32:00Z</dcterms:modified>
  <cp:revision>10</cp:revision>
  <dc:subject/>
  <dc:title/>
</cp:coreProperties>
</file>